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asale Monferrato, 4 febbraio 2009   </w:t>
      </w:r>
    </w:p>
    <w:p>
      <w:pPr>
        <w:pStyle w:val="Normal"/>
        <w:rPr/>
      </w:pPr>
      <w:r>
        <w:rPr/>
        <w:t>Comunicato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sce il Consorzio per l’Olio del Monferrato: il comune casalese capofila e promotore dello sviluppo del territori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Un risultato che premia la volontà del territorio di dare vita ad iniziative congiunte a vantaggio dell’economia e delle tradizioni agricole monferrine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il pensiero dell’Assessore </w:t>
      </w:r>
      <w:r>
        <w:rPr>
          <w:b/>
        </w:rPr>
        <w:t xml:space="preserve">all’Agricoltura del comune di Casale Monferrato Enrico Scoccati e della Commissione consiliare alle Attività Economiche </w:t>
      </w:r>
      <w:r>
        <w:rPr/>
        <w:t xml:space="preserve">nell’annunciare la nascita ufficiale, </w:t>
      </w:r>
      <w:r>
        <w:rPr>
          <w:b/>
        </w:rPr>
        <w:t>il 25 febbraio</w:t>
      </w:r>
      <w:r>
        <w:rPr/>
        <w:t xml:space="preserve">, del Consorzio per la tutela e la valorizzazione dell’Olio extravergine di Oliva del Monferrat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l </w:t>
      </w:r>
      <w:r>
        <w:rPr>
          <w:b/>
        </w:rPr>
        <w:t>Consorzio</w:t>
      </w:r>
      <w:r>
        <w:rPr/>
        <w:t xml:space="preserve"> avrà </w:t>
      </w:r>
      <w:r>
        <w:rPr>
          <w:b/>
        </w:rPr>
        <w:t>sede presso l’istituto Agrario “Luparia” di San Martino di Rosignano</w:t>
      </w:r>
      <w:r>
        <w:rPr/>
        <w:t xml:space="preserve"> e ha visto una prima adesione entusiasta dei comuni di </w:t>
      </w:r>
      <w:r>
        <w:rPr>
          <w:b/>
        </w:rPr>
        <w:t>Casale Monferrato, Alfiano Natta, Camino, Conzano, Lu, Rosignano Monferrato, Sala Monferrato, San Marzano Oliveto, del Circolo Culturale Ottavi, dell’Ente Morale Luparia, dell’Istituto Superiore Sobrero e di operatori privati</w:t>
      </w:r>
      <w:r>
        <w:rPr/>
        <w:t xml:space="preserve">. Hanno inoltre </w:t>
      </w:r>
      <w:r>
        <w:rPr>
          <w:b/>
        </w:rPr>
        <w:t>espresso volontà di aderire al Consorzio anche la Provincia di Alessandria, la Provincia di Asti e la Camera di Commercio di Alessand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Dal 2001 l’Istituto Luparia è impegnato in un progetto di ridiffusione della coltura dell’ulivo nel Monferrato Casalese ed in alcune zone della provincia di Asti, con circa 40.000 nuove piante messe a dimora fra il 2003 e il 2005</w:t>
      </w:r>
      <w:r>
        <w:rPr/>
        <w:t xml:space="preserve"> – continua </w:t>
      </w:r>
      <w:r>
        <w:rPr>
          <w:b/>
        </w:rPr>
        <w:t>l’Assessore Scoccati</w:t>
      </w:r>
      <w:r>
        <w:rPr/>
        <w:t xml:space="preserve"> - </w:t>
      </w:r>
      <w:r>
        <w:rPr>
          <w:i/>
        </w:rPr>
        <w:t>a fronte di una crescita di interesse da parte dei produttori monferrini e di alcune necessità logistiche, come ad esempio al mancanza in zona di un  frantoio, il Comune di Casale ha voluto dare un segnale forte per la valorizzazione dell’olio e del suo potenziale in termini di ricadute sullo sviluppo economico e turistico del Monferrato, anche in vista di iniziative correlate, ad esempio al nascita di un marchio e l’ottenimento di denominazioni e tutele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a le finalità indicate</w:t>
      </w:r>
      <w:r>
        <w:rPr/>
        <w:t xml:space="preserve"> nello statuto del Consorzio, emergono quelle di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utelare e valorizzare gli olii extravergine prodotti con varietà olivicole che hanno avuto origine e sviluppo nel Monferrato e/o che vi sono radicate per caratteristiche, qualità, microclima, varietà colturali dell’olivo e sto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zare la possibilità di far riconoscere denominazioni e tutele (D.O.P. e I.G.T.) per gli olii che ne avranno le caratteristiche ed attivarsi per il relativo </w:t>
      </w:r>
      <w:r>
        <w:rPr>
          <w:i/>
          <w:iCs/>
        </w:rPr>
        <w:t>i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re e istituire un Marchio di Tutela e Valorizzazione di qualità che caratterizzi e identifichi gli olii la cui valorizzazione rientrerà nelle attività del Consorz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re i Disciplinari di produzione per determinare caratteristiche del prodotto, aree geografiche per la messa a coltura gli ulivi, esigenze colturali e produttive degli uli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bilire le modalità di trasformazione e di confezionamento da rispettarsi per l’immissione degli olii tutelati nel merca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ervare la qualità colturale e organolettica degli olii e soddisfare le attese dei consumatori e della distribuzione commerciale italiana ed estera, anche realizzando una struttura consortile che sia di supporto operativo e consulenzia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imolare e promuovere la ricerca sugli olii e la riscoperta e la proposta al mercato di </w:t>
      </w:r>
      <w:r>
        <w:rPr>
          <w:i/>
          <w:iCs/>
        </w:rPr>
        <w:t>cultivar</w:t>
      </w:r>
      <w:r>
        <w:rPr/>
        <w:t xml:space="preserve"> di oliva di origine e tradizione monferrina .</w:t>
      </w:r>
    </w:p>
    <w:p>
      <w:pPr>
        <w:pStyle w:val="TextBody"/>
        <w:numPr>
          <w:ilvl w:val="0"/>
          <w:numId w:val="2"/>
        </w:numPr>
        <w:rPr/>
      </w:pPr>
      <w:r>
        <w:rPr/>
        <w:t>esercitare un'azione di controllo sugli olii per garantire i requisiti imposti dai Disciplinari di Produzione e di Trasformazion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Consorzio possono aderire Aziende Agricole, persone fisiche senza Partita IVA, Comuni, Province, Camere di Commercio e Altri Enti: per aderire quale Socio Fondatore al Consorzio è necessario darne comunicazione al Comune di Casale Monferrato, Ufficio Agricoltura (per ulteriori informazioni, Dr.ssa Laura Gallea, 0142. 444305).</w:t>
      </w:r>
    </w:p>
    <w:p>
      <w:pPr>
        <w:pStyle w:val="TextBodyIndent"/>
        <w:ind w:left="1069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2836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Ufficio Stampa del Comune di Casale Monferrato</w:t>
      </w:r>
    </w:p>
    <w:p>
      <w:pPr>
        <w:pStyle w:val="Normal"/>
        <w:jc w:val="both"/>
        <w:rPr/>
      </w:pPr>
      <w:r>
        <w:rPr>
          <w:b/>
          <w:color w:val="008080"/>
          <w:sz w:val="20"/>
          <w:szCs w:val="20"/>
        </w:rPr>
        <w:t>Mediacom</w:t>
      </w:r>
      <w:r>
        <w:rPr>
          <w:sz w:val="20"/>
          <w:szCs w:val="20"/>
        </w:rPr>
        <w:t xml:space="preserve">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tenaccio1">
    <w:name w:val="catenaccio1"/>
    <w:basedOn w:val="Carpredefinitoparagrafo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</w:rPr>
  </w:style>
  <w:style w:type="character" w:styleId="Articolo1">
    <w:name w:val="articolo1"/>
    <w:basedOn w:val="Carpredefinitoparagraf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sz w:val="32"/>
      <w:szCs w:val="32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STO">
    <w:name w:val="TESTO"/>
    <w:qFormat/>
    <w:pPr>
      <w:widowControl/>
      <w:overflowPunct w:val="false"/>
      <w:autoSpaceDE w:val="false"/>
      <w:bidi w:val="0"/>
      <w:spacing w:lineRule="exact" w:line="260"/>
      <w:ind w:firstLine="454"/>
      <w:jc w:val="both"/>
      <w:textAlignment w:val="baseline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NormaleWeb1">
    <w:name w:val="Normale (Web)1"/>
    <w:basedOn w:val="Normal"/>
    <w:qFormat/>
    <w:pPr>
      <w:spacing w:before="100" w:after="100"/>
      <w:jc w:val="both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ind w:right="278" w:hanging="0"/>
      <w:jc w:val="both"/>
    </w:pPr>
    <w:rPr>
      <w:rFonts w:ascii="Verdana" w:hAnsi="Verdana" w:eastAsia="Verdana" w:cs="Verdana"/>
      <w:sz w:val="32"/>
      <w:szCs w:val="32"/>
      <w:lang w:bidi="it-IT"/>
    </w:rPr>
  </w:style>
  <w:style w:type="paragraph" w:styleId="Firmadipostaelettronica">
    <w:name w:val="Firma di posta elettronica"/>
    <w:basedOn w:val="Normal"/>
    <w:qFormat/>
    <w:pPr/>
    <w:rPr/>
  </w:style>
  <w:style w:type="paragraph" w:styleId="ERDE">
    <w:name w:val="ERDE"/>
    <w:basedOn w:val="Normal"/>
    <w:qFormat/>
    <w:pPr>
      <w:spacing w:lineRule="auto" w:line="360" w:before="0" w:after="120"/>
      <w:ind w:firstLine="1134"/>
      <w:jc w:val="both"/>
    </w:pPr>
    <w:rPr>
      <w:rFonts w:ascii="Footlight MT Light" w:hAnsi="Footlight MT Light" w:cs="Footlight MT Light"/>
      <w:szCs w:val="20"/>
    </w:rPr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4:00Z</dcterms:created>
  <dc:creator>lore</dc:creator>
  <dc:description/>
  <cp:keywords/>
  <dc:language>en-US</dc:language>
  <cp:lastModifiedBy>Mediacom</cp:lastModifiedBy>
  <cp:lastPrinted>2006-10-26T09:20:00Z</cp:lastPrinted>
  <dcterms:modified xsi:type="dcterms:W3CDTF">2009-02-04T09:54:00Z</dcterms:modified>
  <cp:revision>2</cp:revision>
  <dc:subject/>
  <dc:title> </dc:title>
</cp:coreProperties>
</file>